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69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79832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calità/ Venue: 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ICHIESTA INSERIMENTO ARRIV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CORRING INQUI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a Nr. / Prove Nr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 (la) Comitato di Regata: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o the Race Committee::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/ Mr  :  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rmatore – Locatario – Timoniere della barca /  </w:t>
        <w:tab/>
        <w:tab/>
        <w:tab/>
        <w:t>Nr Velico / Sail N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wner – Charterer – Helms man of the boat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  <w:tab/>
        <w:tab/>
        <w:tab/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iede di essere inserito nella classifica della prova/  Request to be properly scored in race nr: : 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o scopo dichiara/ On the purpose declar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obabile posizione di arrivo è / The possible finishing position is: __________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rda le seguenti imbarcazioni davanti a lui / remenbers the following boats in front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rda le seguenti imbarcazioni dietro a lui / remenbers the following boats behind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tagliato il traguardo sul lato (dritto o sinistro) della linea/ She crossed the finshing line on the (stardboard or portside)  of the finish line: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B</w:t>
        <w:tab/>
        <w:t>PORT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Altre notizie utili / Any others statements considered </w:t>
      </w:r>
      <w:r>
        <w:rPr>
          <w:rFonts w:cs="Arial Narrow" w:ascii="Arial Narrow" w:hAnsi="Arial Narrow"/>
          <w:lang w:val="en-US"/>
        </w:rPr>
        <w:t>useful</w:t>
      </w:r>
      <w:r>
        <w:rPr>
          <w:rFonts w:cs="Arial Narrow" w:ascii="Arial Narrow" w:hAnsi="Arial Narrow"/>
          <w:lang w:val="en-GB"/>
        </w:rPr>
        <w:t xml:space="preserve"> :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ind w:right="283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ind w:right="283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irma/ Signature :  _____________________________  </w:t>
      </w:r>
    </w:p>
    <w:p>
      <w:pPr>
        <w:pStyle w:val="Normal"/>
        <w:pBdr>
          <w:bottom w:val="single" w:sz="12" w:space="1" w:color="000000"/>
        </w:pBdr>
        <w:ind w:right="283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isione del Comitato di Regata / Decision of the Race Committee: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⁭</w:t>
      </w:r>
      <w:r>
        <w:rPr>
          <w:rFonts w:cs="Arial Narrow" w:ascii="Arial Narrow" w:hAnsi="Arial Narrow"/>
        </w:rPr>
        <w:tab/>
        <w:t>Accolta; Inserita al  ______  posto / Approved; Insert in ______ posi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36"/>
          <w:szCs w:val="36"/>
        </w:rPr>
        <w:t>⁭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Arial Narrow" w:ascii="Arial Narrow" w:hAnsi="Arial Narrow"/>
        </w:rPr>
        <w:t xml:space="preserve">Non accolta / Denied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isione comunicata alle ore / Decision notified at : 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Comitato di Regata / Signature Race Committee: _______________________________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3:00Z</dcterms:created>
  <dc:creator>VivianaDeMartini</dc:creator>
  <dc:description/>
  <cp:keywords/>
  <dc:language>en-US</dc:language>
  <cp:lastModifiedBy>Enea</cp:lastModifiedBy>
  <cp:lastPrinted>2014-09-13T12:33:00Z</cp:lastPrinted>
  <dcterms:modified xsi:type="dcterms:W3CDTF">2014-09-13T10:33:00Z</dcterms:modified>
  <cp:revision>2</cp:revision>
  <dc:subject/>
  <dc:title>Modulo Comunicato</dc:title>
</cp:coreProperties>
</file>