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69354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spacing w:lineRule="exact" w:line="60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RICHIESTE AL CdR e/o GIURIA -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GB"/>
              </w:rPr>
              <w:t>REQUESTS TO RC and/or JUR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(la) Comitato di Regata / Giuria della manifestazione :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o the Race Committee/ Jury of the Event::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/ Mr  :  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rmatore – Locatario – Timoniere della barca /  </w:t>
        <w:tab/>
        <w:tab/>
        <w:tab/>
        <w:t>Nr Velico / Sail N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Owner – Charterer – Helms man of the boat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______________________________________________</w:t>
        <w:tab/>
        <w:tab/>
        <w:tab/>
        <w:t>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iede di effettuare i seguenti cambi di equipaggio / Requests to do the following crew chang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26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so / Weig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o / Weig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o massimo consentito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ximum weigh allowed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uovo peso Totale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New Total weigh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iede di sostituire le sotto elencate vele  attrezzature/  </w:t>
      </w:r>
      <w:r>
        <w:rPr>
          <w:rFonts w:cs="Arial Narrow" w:ascii="Arial Narrow" w:hAnsi="Arial Narrow"/>
          <w:lang w:val="en-GB"/>
        </w:rPr>
        <w:t>Requests to change the following sails/ equipments 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Arial Narrow" w:ascii="Arial Narrow" w:hAnsi="Arial Narrow"/>
        </w:rPr>
        <w:t>Firma dello Stazzatore per approvazione/ Approval of the Measurer :  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e richieste / Other resquests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/ Signature : 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</w:rPr>
        <w:t xml:space="preserve">Approvato/ Approved </w:t>
        <w:tab/>
        <w:t xml:space="preserve"> </w:t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 xml:space="preserve">Non Approvato/ Not Approved     </w:t>
      </w:r>
      <w:r>
        <w:rPr>
          <w:rFonts w:eastAsia="Webdings" w:cs="Webdings" w:ascii="Webdings" w:hAnsi="Webdings"/>
          <w:color w:val="000000"/>
          <w:sz w:val="22"/>
        </w:rPr>
        <w:t>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irma/ Signature : ______________________________________</w:t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VivianaDeMartini</dc:creator>
  <dc:description/>
  <cp:keywords/>
  <dc:language>en-US</dc:language>
  <cp:lastModifiedBy>Enea</cp:lastModifiedBy>
  <cp:lastPrinted>2009-11-05T17:28:00Z</cp:lastPrinted>
  <dcterms:modified xsi:type="dcterms:W3CDTF">2014-09-13T10:23:00Z</dcterms:modified>
  <cp:revision>2</cp:revision>
  <dc:subject/>
  <dc:title>Modulo Comunicato</dc:title>
</cp:coreProperties>
</file>